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40461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егося и педагогическо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м осуществления образовательной деятельности при реализации образовательных программ или их частей с применением электронного обучения, дистанционных образовательных технологий является место нахождения учреждения, за исключением случаев, не представляющих возможности педагогическим работникам находиться по месту нахождения учреждения, независимо от места нахождения самих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реализации образовательных программ начального общего, основного общего, среднего общего, дополнительных образовательных программ или их частей с использованием электронного обучения, дистанционных образовательных технолог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компьютерное оборудование, являющееся основным средством обучения, а также иное необходимое обору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жет использоваться цифровой образовательный контент (электронные образовательные ресурсы),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ходящий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 реализации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 или их частей может использоваться цифровой образовательный контент, размещенный в государственных информационных системах (ГИС «Электронное образование Республики Татарстан», ФГИС «Моя Школа», иные государственные информационные систе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уется информационно-коммуникационная образовательная платформа «Сферум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дистанционных видео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особами применения электронного обучения, дистанционных образовательных технологий могут бы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менении электронного обучения как отложенное во времени, так и в режиме реального времени взаимодействие обучающегося с педагогическим работник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егося и педагогического рабо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ями для реализации образовательных программ или их частей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ых образовательных технологий я</w:t>
      </w:r>
      <w:r>
        <w:rPr>
          <w:rFonts w:cs="Times New Roman" w:ascii="Times New Roman" w:hAnsi="Times New Roman"/>
          <w:sz w:val="28"/>
          <w:szCs w:val="28"/>
        </w:rPr>
        <w:t>вляются следующие случа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ные и аварийны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избирательных участков на базе школы, пункта проведения экзаменов, всероссийских олимпиад школьник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е и опасные природные я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раничения, вводимые государственными надзорными орган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деятельности по решению с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принятии образовательной организацией решения о применении дистанционных образовательных технологий необходимо проинформировать об этом учр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реализации образовательных программ запрещается применять информационные системы, цифровые образовательные сервисы и цифровой образовательный контент, разработчиками которых являются иностранные лица, указанные в Перечне, опубликованном на официальном сайт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аличии заявления обучающегося, достигшего возраста 18 лет, родителя (законного представителя) обучающегося об отказе в применении дистанционных образовательных технологий при реализации образовательных программ по программам начального общего, основного общего, среднего общего образова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учаев, предусмотренных пунктом 7 настоящего локального нормативного акта, </w:t>
      </w:r>
      <w:r>
        <w:rPr>
          <w:rFonts w:cs="Times New Roman" w:ascii="Times New Roman" w:hAnsi="Times New Roman"/>
          <w:i/>
          <w:sz w:val="28"/>
          <w:szCs w:val="28"/>
        </w:rPr>
        <w:t>и когда реализация таких образовательных программ предусмотрена с применением электронного обучения, дистанционных образовательных технологий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, дистанционных образователь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такого обучающегося осуществляется без применения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еализации образовательных программ или их частей с применением электронного обучения, дистанционных образовательных технологий обучающиеся могут получить учебно-методическую помощь, в том числе в форме индивидуальных консультаций, оказываемых дистанционно с использованием информационных и телекоммуникационных технологий, путем обращения, в том числе в устной и(или) письменной форме (при необходимости) к педагогу-предметнику, классному руководителю или иному уполномоченному образовательной организацией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еализации образовательных программ или их частей с применением электронного обучения, дистанционных образовательных технологий обучающиеся, педагогические работники могут получить техническую помощь путем обращения, в том числе в устной и(или) письменной форме (при необходим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классному руководителю или иному уполномоченному образовательной организацией лиц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 использовании ГИС «Электронное образование Республики Татарстан» по телефону технической поддержки (+7 (843) 525-70-99) или отправки электронного сообщения в службу технической поддержки (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https://ms-edu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 использовании ФГИС «Моя Школа» по телефону технической поддержк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800 100 70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отправки электронного сообщения в службу технической поддержки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yschool@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при использовании ИКОП «Сферум» путем отправки электронного сообщения в службу технической поддержки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e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и использовании иных   государственных информационных систем в соответствующую службу техниче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рядок фиксации хода образовательного процесса, текущего контроля успеваемости, промежуточной аттестации, итоговой аттестации при использовании ГИС «Электронное образование Республики Татарстан» определе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м функционалом системы. С полным функционалом и инструкциями можно ознакомиться по адресу: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https://myschool.mos.ru/hel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образовательной организации для взаимодействия преподавателей с обучающими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 (законными представителями) несовершеннолетних обучающихся по</w:t>
      </w:r>
      <w:r>
        <w:rPr>
          <w:rFonts w:cs="Times New Roman" w:ascii="Times New Roman" w:hAnsi="Times New Roman"/>
          <w:sz w:val="28"/>
          <w:szCs w:val="28"/>
        </w:rPr>
        <w:t xml:space="preserve">средством видео-конференц-связи, быстрого обмена текстовыми сообщениями, фото-, аудио- и видеоинформацией, файлами используется ИКОП «Сферум». 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82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Matchingtexthighlight">
    <w:name w:val="matching-text-highlight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firstLine="482"/>
      <w:jc w:val="left"/>
    </w:pPr>
    <w:rPr>
      <w:rFonts w:ascii="PT Astra Serif;Times New Roman" w:hAnsi="PT Astra Serif;Times New Roman" w:eastAsia="Tahoma" w:cs="Noto Sans Devanagari;MS Gothic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firstLine="482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482"/>
    </w:pPr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482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firstLine="482"/>
    </w:pPr>
    <w:rPr>
      <w:rFonts w:ascii="PT Astra Serif;Times New Roman" w:hAnsi="PT Astra Serif;Times New Roman" w:cs="Noto Sans Devanagari;MS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82"/>
    </w:pPr>
    <w:rPr/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ind w:left="0" w:right="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482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482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482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numPr>
        <w:ilvl w:val="0"/>
        <w:numId w:val="0"/>
      </w:num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482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s-edu.tatar.ru/" TargetMode="External"/><Relationship Id="rId6" Type="http://schemas.openxmlformats.org/officeDocument/2006/relationships/hyperlink" Target="tel:88001007010" TargetMode="External"/><Relationship Id="rId7" Type="http://schemas.openxmlformats.org/officeDocument/2006/relationships/hyperlink" Target="mailto:myschool@gosuslugi.ru" TargetMode="External"/><Relationship Id="rId8" Type="http://schemas.openxmlformats.org/officeDocument/2006/relationships/hyperlink" Target="mailto:info@sferum.ru" TargetMode="External"/><Relationship Id="rId9" Type="http://schemas.openxmlformats.org/officeDocument/2006/relationships/hyperlink" Target="https://myschool.mos.ru/help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0:00Z</dcterms:created>
  <dc:creator>Пользователь Windows</dc:creator>
  <dc:description/>
  <cp:keywords/>
  <dc:language>en-US</dc:language>
  <cp:lastModifiedBy>user</cp:lastModifiedBy>
  <cp:lastPrinted>2024-06-19T08:11:00Z</cp:lastPrinted>
  <dcterms:modified xsi:type="dcterms:W3CDTF">2025-01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